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371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14/1802/2024 по иск</w:t>
      </w:r>
      <w:r>
        <w:rPr>
          <w:sz w:val="28"/>
          <w:szCs w:val="28"/>
          <w:lang w:val="ru-RU"/>
        </w:rPr>
        <w:t>овому заявлению ООО "ПКО ВПК-Капитал" (ИНН 3702239395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Нигоденко Роману Александровичу (паспорт 6717 669630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ВПК-Капитал" (ИНН 3702239395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Нигоденко Роман Александрович (паспорт 6717 669630) в пользу ООО "ПКО ВПК-Капитал" (ИНН 3702239395) задолженность по договору займа № 1002088119/11 от 11.04.2023 в следующем размере 24600 руб., расходы по уплате государственной пошлины в размере 469 руб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